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 xml:space="preserve">Title of the notified document: </w:t>
            </w:r>
            <w:bookmarkStart w:id="10" w:name="sps5a"/>
            <w:r>
              <w:rPr>
                <w:bCs/>
              </w:rPr>
              <w:t>Pendimethalin;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pPr>
            <w:hyperlink r:id="rId2">
              <w:bookmarkStart w:id="13" w:name="sps5d"/>
              <w:r>
                <w:rPr>
                  <w:rStyle w:val="InternetLink"/>
                </w:rPr>
                <w:t>http://www.gpo.gov/fdsys/pkg/FR-2015-02-11/html/2015-02705.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regulation establishes tolerances for residues of pendimethalin in or on multiple commodities which are identified and discussed later in this document. In addition, this regulation removes existing tolerances on fruit, citrus, group 10; fruit, pome, group 1; fruit, stone, group 12; garlic; leek; onion, bulb; onion, green; onion, welsh; shallot; strawberry; sunflower seed; and vegetable, fruiting, group 8, which are superseded by this action.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ind w:left="720" w:hanging="7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1 Februar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1 Februar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1 February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Susan Lewis, Registration Division (7505P), Office of Pesticide Programs, Environmental Protection Agency, 1200 Pennsylvania Ave. NW., Washington, DC 20460-0001; Tel: +(1 703) 305 090; E-mail: RDFRNotices@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3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March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145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2-11/html/2015-0270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47:00Z</dcterms:created>
  <dc:creator/>
  <dc:description/>
  <dc:language>en-US</dc:language>
  <cp:lastModifiedBy/>
  <dcterms:modified xsi:type="dcterms:W3CDTF">2015-03-13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39</vt:lpwstr>
  </property>
</Properties>
</file>